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1          </w:t>
      </w:r>
      <w:r>
        <w:rPr>
          <w:b/>
          <w:sz w:val="36"/>
          <w:szCs w:val="36"/>
        </w:rPr>
        <w:t>武汉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下半年工程硕士公共课程校外班考试安排表</w:t>
      </w:r>
    </w:p>
    <w:tbl>
      <w:tblPr>
        <w:tblW w:w="13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39"/>
        <w:gridCol w:w="6300"/>
        <w:gridCol w:w="143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试日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试时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试课程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考试地点</w:t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日（星期六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硕士英语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院统一</w:t>
            </w:r>
            <w:r>
              <w:rPr>
                <w:sz w:val="28"/>
                <w:szCs w:val="28"/>
              </w:rPr>
              <w:t>安</w:t>
            </w:r>
            <w:r>
              <w:rPr>
                <w:sz w:val="28"/>
                <w:szCs w:val="28"/>
              </w:rPr>
              <w:t>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中国特色社会主义理论与实践研究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自然辨证法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20~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应用数理统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概率论与数理统计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高等工程数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工程数学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矩阵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数学模型与优化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星期日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分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随机过程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~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筹学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5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务说明：</w:t>
      </w:r>
    </w:p>
    <w:p>
      <w:pPr>
        <w:pStyle w:val="Normal"/>
        <w:ind w:left="941" w:right="97" w:hanging="5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监考老师务必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达考场，安排考生隔位就坐，核对考生的学生证（身份证），提醒考生正确填写专业类别、学院、学号及姓名、发放答题纸、提醒考生在“考试签到表”上签名。考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发放试卷。</w:t>
      </w:r>
    </w:p>
    <w:p>
      <w:pPr>
        <w:pStyle w:val="Normal"/>
        <w:ind w:left="941" w:right="97" w:hanging="5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考老师须强调考生在考试期间必须严格遵守考场纪律、关闭通讯工具，不得有交头接耳、夹带、抄袭等违规行为，一经发现作舞弊处理。</w:t>
      </w:r>
    </w:p>
    <w:p>
      <w:pPr>
        <w:pStyle w:val="Normal"/>
        <w:ind w:left="941" w:right="97" w:hanging="5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监考教师需认真填写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试卷袋封面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“考生签到表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的各项内容并签名，特别是“实考人数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和考试签到人数需一致。考试结束后将一份试卷和所有答卷装入试卷袋密封，其余试卷与试卷袋、“考生签到表”一并交学院研究生教学秘书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25:00Z</dcterms:created>
  <dc:creator>*</dc:creator>
  <dc:description/>
  <cp:keywords/>
  <dc:language>en-US</dc:language>
  <cp:lastModifiedBy>User</cp:lastModifiedBy>
  <cp:lastPrinted>2012-06-28T10:42:00Z</cp:lastPrinted>
  <dcterms:modified xsi:type="dcterms:W3CDTF">2016-10-11T08:45:00Z</dcterms:modified>
  <cp:revision>43</cp:revision>
  <dc:subject/>
  <dc:title>武汉大学2008年下半年工程硕士专业学位公共课程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