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1015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武汉大学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年度研究生精品课程建设项目申报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7"/>
        <w:gridCol w:w="1003"/>
        <w:gridCol w:w="1877"/>
        <w:gridCol w:w="180"/>
        <w:gridCol w:w="900"/>
        <w:gridCol w:w="643"/>
        <w:gridCol w:w="3259"/>
      </w:tblGrid>
      <w:tr>
        <w:trPr>
          <w:trHeight w:val="630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828" w:hanging="720"/>
              <w:outlineLvl w:val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程情况</w:t>
            </w:r>
          </w:p>
        </w:tc>
      </w:tr>
      <w:tr>
        <w:trPr>
          <w:trHeight w:val="6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课程类别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推荐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属一级学科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371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课程开设的必要性、参与的学生规模、目前存在的问题和困难等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8" w:right="-693" w:hanging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．课程负责人情况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first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称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Email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2.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近三年讲授的主要课程；主持的教学研究课题；获得的教学表彰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奖励（列代表性五项以内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2.2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近三年来承担的学术研究课题；公开发表的代表性学术成果（列代表性五项以内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1077"/>
        <w:gridCol w:w="1428"/>
        <w:gridCol w:w="1275"/>
        <w:gridCol w:w="1290"/>
        <w:gridCol w:w="7"/>
        <w:gridCol w:w="2630"/>
        <w:gridCol w:w="36"/>
      </w:tblGrid>
      <w:tr>
        <w:trPr>
          <w:trHeight w:val="763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、教学团队情况</w:t>
            </w:r>
          </w:p>
        </w:tc>
      </w:tr>
      <w:tr>
        <w:trPr>
          <w:trHeight w:val="62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firstLine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</w:tr>
      <w:tr>
        <w:trPr>
          <w:trHeight w:val="6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322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3.1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奖励（列代表性十项以内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62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3.2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近三年来承担的学术研究课题；在国内外公开发行刊物上发表的学术论文；获得的学术研究表彰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奖励（列代表性十项以内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．课程建设规划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 xml:space="preserve">( 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可根据内容增减篇幅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8"/>
              </w:rPr>
              <w:t>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 xml:space="preserve">4.1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课程内容的具体安排 （含知识模块顺序及对应的学时，团队成员课程建设任务以及授课分工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 xml:space="preserve">4.2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课程建设的重点与创新点（与未建设的课程有什么差别、特点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 xml:space="preserve">4.3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课程建设成果的预期形式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  <w:t xml:space="preserve">4.4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课程建设费用预算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宋体;SimSun" w:eastAsia="黑体;SimHei"/>
          <w:b/>
          <w:sz w:val="28"/>
          <w:szCs w:val="28"/>
        </w:rPr>
        <w:t>．</w:t>
      </w:r>
      <w:r>
        <w:rPr>
          <w:rFonts w:ascii="黑体;SimHei" w:hAnsi="黑体;SimHei" w:eastAsia="黑体;SimHei"/>
          <w:b/>
          <w:sz w:val="28"/>
          <w:szCs w:val="28"/>
        </w:rPr>
        <w:t>评审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培养单位具体推荐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负责人：（签字、盖章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7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学校审批意见</w:t>
            </w:r>
          </w:p>
          <w:p>
            <w:pPr>
              <w:pStyle w:val="Normal"/>
              <w:ind w:firstLine="56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5640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负责人：（签字、盖章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20:00Z</dcterms:created>
  <dc:creator>王鹏</dc:creator>
  <dc:description/>
  <cp:keywords/>
  <dc:language>en-US</dc:language>
  <cp:lastModifiedBy>王鹏</cp:lastModifiedBy>
  <dcterms:modified xsi:type="dcterms:W3CDTF">2016-03-04T04:29:00Z</dcterms:modified>
  <cp:revision>4</cp:revision>
  <dc:subject/>
  <dc:title>课程编号 : </dc:title>
</cp:coreProperties>
</file>