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学位授权点自我评估需准备的材料清单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学位授权点发展规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位授权点研究生培养方案</w:t>
      </w:r>
    </w:p>
    <w:p>
      <w:pPr>
        <w:pStyle w:val="Normal"/>
        <w:spacing w:lineRule="exact" w:line="400"/>
        <w:rPr/>
      </w:pPr>
      <w:r>
        <w:rPr>
          <w:sz w:val="24"/>
        </w:rPr>
        <w:t>三、校内研究生指导教师基本情况一览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  <w:gridCol w:w="1980"/>
        <w:gridCol w:w="2700"/>
        <w:gridCol w:w="1980"/>
        <w:gridCol w:w="1620"/>
        <w:gridCol w:w="1466"/>
      </w:tblGrid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培养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五年主要科研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研项目及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五年参与学术交流情况（含培训和实践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补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校外研究生兼职指导教师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  <w:gridCol w:w="1980"/>
        <w:gridCol w:w="1080"/>
        <w:gridCol w:w="5220"/>
        <w:gridCol w:w="1466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职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聘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指导校内研究生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补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近五年招生录取情况一览表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1440"/>
        <w:gridCol w:w="1800"/>
        <w:gridCol w:w="4087"/>
        <w:gridCol w:w="157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录取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免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剂生录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比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录取考生中毕业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六、研究生入学考试复试录取办法及选拔标准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七、近三年课程教学管理的有关资料与表格（课程教学安排表、课程考卷和答卷、成绩登记表、考勤表、研究生对教师课程教学的评价材料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研究生学位课程教学大纲</w:t>
      </w:r>
    </w:p>
    <w:p>
      <w:pPr>
        <w:pStyle w:val="Normal"/>
        <w:spacing w:lineRule="exact" w:line="400"/>
        <w:rPr/>
      </w:pPr>
      <w:r>
        <w:rPr>
          <w:sz w:val="24"/>
        </w:rPr>
        <w:t>九、研究生课程立项</w:t>
      </w:r>
      <w:r>
        <w:rPr/>
        <w:t>建设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900"/>
        <w:gridCol w:w="1800"/>
        <w:gridCol w:w="4140"/>
        <w:gridCol w:w="2186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类型</w:t>
            </w:r>
            <w:r>
              <w:rPr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投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成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*</w:t>
      </w:r>
      <w:r>
        <w:rPr>
          <w:sz w:val="24"/>
        </w:rPr>
        <w:t>建设类型包括一级学科通开课、精品课程、全英文课程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、研究生实习实践基地一览表（附协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279"/>
        <w:gridCol w:w="900"/>
        <w:gridCol w:w="2700"/>
        <w:gridCol w:w="1800"/>
        <w:gridCol w:w="1620"/>
        <w:gridCol w:w="2726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习实践基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地配备指导教师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量监控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学年基地活动次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纳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地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地建设经费投入情况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一、专业学位研究生专业实践相关材料</w:t>
      </w:r>
    </w:p>
    <w:p>
      <w:pPr>
        <w:pStyle w:val="Normal"/>
        <w:spacing w:lineRule="exact" w:line="400"/>
        <w:rPr/>
      </w:pPr>
      <w:r>
        <w:rPr>
          <w:sz w:val="24"/>
        </w:rPr>
        <w:t>十二、近五年</w:t>
      </w:r>
      <w:r>
        <w:rPr/>
        <w:t>专业学位研究生教学案例开发和使用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1324"/>
        <w:gridCol w:w="2160"/>
        <w:gridCol w:w="1620"/>
        <w:gridCol w:w="2700"/>
        <w:gridCol w:w="1646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发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素材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发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案例使用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三、近三年研究生学术讲座、行业前沿讲座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426"/>
        <w:gridCol w:w="2340"/>
        <w:gridCol w:w="1260"/>
        <w:gridCol w:w="2062"/>
        <w:gridCol w:w="1772"/>
        <w:gridCol w:w="1772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举办时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众人数（约）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四、近五年研究生参加国际国内学术会议、访学、联合培养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5040"/>
        <w:gridCol w:w="1440"/>
        <w:gridCol w:w="1620"/>
        <w:gridCol w:w="2546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*</w:t>
      </w:r>
      <w:r>
        <w:rPr>
          <w:sz w:val="24"/>
        </w:rPr>
        <w:t>备注栏内注明是否提交会议论文或作会议发言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五、近五年在学研究生取得的主要科研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558"/>
        <w:gridCol w:w="2202"/>
        <w:gridCol w:w="2700"/>
        <w:gridCol w:w="2186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表的主要学术论文（名称、时间、期刊、排序、转载或索引情况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获奖（名称、时间、排序、颁奖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或参与的科研课题（项目编号、承担的任务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六、近五年毕业研究生学位论文信息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1260"/>
        <w:gridCol w:w="3060"/>
        <w:gridCol w:w="1260"/>
        <w:gridCol w:w="1260"/>
        <w:gridCol w:w="2546"/>
      </w:tblGrid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结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和抽检情况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七、近三年毕业研究生就业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7380"/>
        <w:gridCol w:w="200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八、用人单位反馈信息、毕业生发展情况跟踪调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九、研究生教学管理、质量管理文件汇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十、研究生获奖助学金或从事“三助”工作情况</w:t>
      </w:r>
    </w:p>
    <w:p>
      <w:pPr>
        <w:pStyle w:val="Normal"/>
        <w:spacing w:lineRule="exact" w:line="400"/>
        <w:rPr/>
      </w:pPr>
      <w:r>
        <w:rPr>
          <w:sz w:val="24"/>
        </w:rPr>
        <w:t>二十一、其它能体现本学位点特色和水平的材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dministrator</dc:creator>
  <dc:description/>
  <cp:keywords/>
  <dc:language>en-US</dc:language>
  <cp:lastModifiedBy>Administrator</cp:lastModifiedBy>
  <cp:lastPrinted>2015-04-16T10:22:00Z</cp:lastPrinted>
  <dcterms:modified xsi:type="dcterms:W3CDTF">2015-04-16T02:25:00Z</dcterms:modified>
  <cp:revision>96</cp:revision>
  <dc:subject/>
  <dc:title>学位授权点自我评估需准备的材料清单</dc:title>
</cp:coreProperties>
</file>