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汉大学回国</w:t>
      </w:r>
      <w:r>
        <w:rPr/>
        <w:t>(</w:t>
      </w:r>
      <w:r>
        <w:rPr/>
        <w:t>入境</w:t>
      </w:r>
      <w:r>
        <w:rPr/>
        <w:t>)</w:t>
      </w:r>
      <w:r>
        <w:rPr/>
        <w:t>、出国中止研究生返校登记表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87"/>
        <w:gridCol w:w="824"/>
        <w:gridCol w:w="901"/>
        <w:gridCol w:w="871"/>
        <w:gridCol w:w="284"/>
        <w:gridCol w:w="9"/>
        <w:gridCol w:w="842"/>
        <w:gridCol w:w="762"/>
        <w:gridCol w:w="1113"/>
        <w:gridCol w:w="1263"/>
      </w:tblGrid>
      <w:tr>
        <w:trPr>
          <w:trHeight w:val="599" w:hRule="atLeas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****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*</w:t>
            </w:r>
          </w:p>
        </w:tc>
      </w:tr>
      <w:tr>
        <w:trPr>
          <w:trHeight w:val="599" w:hRule="atLeast"/>
        </w:trPr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**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*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***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****</w:t>
            </w:r>
          </w:p>
        </w:tc>
      </w:tr>
      <w:tr>
        <w:trPr>
          <w:trHeight w:val="1380" w:hRule="atLeast"/>
          <w:cantSplit w:val="true"/>
        </w:trPr>
        <w:tc>
          <w:tcPr>
            <w:tcW w:w="8597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往国别（地区）、院校（研究所）及参加何种活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********</w:t>
            </w:r>
            <w:r>
              <w:rPr>
                <w:sz w:val="24"/>
              </w:rPr>
              <w:t>联合培养博士研究生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597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何种性质申请出国（出境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公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8597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中止原因：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>:2014.******</w:t>
            </w:r>
          </w:p>
        </w:tc>
        <w:tc>
          <w:tcPr>
            <w:tcW w:w="4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入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>:2015*****</w:t>
            </w:r>
          </w:p>
        </w:tc>
      </w:tr>
      <w:tr>
        <w:trPr>
          <w:trHeight w:val="13995" w:hRule="atLeast"/>
          <w:cantSplit w:val="true"/>
        </w:trPr>
        <w:tc>
          <w:tcPr>
            <w:tcW w:w="8597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留学期间工作总结（内容为留学期间的学习科研经历、国内外学习差异比较、参加的学术交流活动、主要收获等，若此处所留篇幅不够可另加附页，字数不少于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。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szCs w:val="21"/>
              </w:rPr>
              <w:t>时间过的很快，不知不觉在澳大利亚学习满一年了。在这一年中学习了很多东西。首先是在专业知识方面，本人从事的纳米医药方向，在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课题组学习了阳极氧化铝纳米管、石墨烯及硅藻等材料的相关知识，拓宽了自己的科研视野；在实验室管理上，学习了实验室的日常安排，实验室的工作安排等；在论文写作上，得到了导师的指导，更加了解了如何写出好的文章，发表更好的杂志；在英语能力上，得到了比较多的锻炼机会，已能较为熟练的应用英语作报告；在生活上，了解了阿德莱德这座城市及文化，了解了不同地区同学的文化和习俗，学习了如何与来自不同国家的人更好地相处。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szCs w:val="21"/>
              </w:rPr>
              <w:t>本人的留学单位是阿德莱德大学化学工程学院，这个学院不算大，教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。学院比较优秀的课题组主要集中在纳米材料在能源、催化及生物医药应用领域。本人导师的很多项目都和地方上的实际情况结合较为紧密，在产学研方面做的比较好，项目的负责人也会定期到实验室检查项目的进展情况，共同推进项目的实施。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szCs w:val="21"/>
              </w:rPr>
              <w:t>本人的导师是化学工程学院的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教授，他是一个很风趣幽默的人，工作和生活分的很明确。在平时的实验室活动中，他积极参与实验室组织的体育活动，在体育活动中，和学生们打成一片，教育学生热爱生活。在科研上，他是一个很认真的人。每天都会和学生进行交流，就实验的进展及后期的工作进行探讨，这对于年轻的博士生来说是很重要的，尤其是在科研的初期比较没有经验的情况下。就实验的讨论结束之后，他还会就实验的大体内容做一个简要的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，让学生比较了解实验的后续工作，这点在国内的导师中比较少见。每周五都要求学生就实验进展及文献阅读进行报告。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szCs w:val="21"/>
              </w:rPr>
              <w:t>本人所在的课题组是一个国际性的大课题组，博士、博士后及访问学者总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左右，分别来自中国、澳大利亚、西班牙、塞尔维亚、伊朗、孟加拉、斯里兰卡、印度、越南、韩国及埃及等国家。由于大家都来自不同国家，所以大家平时交流及在实验室做研究都是用英语，英语氛围较好。由于平时听说英语的机会很多，在澳洲一年留学，使用英语的能力得到较大的提高，尤其是在英语口语方面，现在能流利地做一场英语研究报告。国内的学生阅读能力较强，但是在口语方面比较差，很重要的一个原因就是怕错误，练习的机会较少。个人觉得，在国内开组会讲报告的时候，可以适当让学生用英语作报告，尤其是有国外导师参与的时候，一方面可以提高作报告的能力，另一方面可以提高英语的演讲水平。</w:t>
            </w:r>
          </w:p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学院拥有较好的实验仪器设备，所有的仪器都是学生自己操作，这可以提高学生的动手能力。学院之间的合作比国内的更加广泛，有些学生有可能同时有三位来自不同学院的导师指导。学院会定期组织学生参加活动，一方面可以增进实验室之间的互动，另一方面可以提高课题组之间的合作，创造出更好的成果。学校会提供较多的奖学金给学生出国开会，而这方面在国内资助的名额及奖学金较少，不利于拓宽学生的视野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5" w:hRule="atLeast"/>
          <w:cantSplit w:val="true"/>
        </w:trPr>
        <w:tc>
          <w:tcPr>
            <w:tcW w:w="8597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期间成果统计（含成果发表形式、时间、刊物名称、刊物类别及分区等）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1</w:t>
            </w:r>
            <w:r>
              <w:rPr>
                <w:rFonts w:eastAsia="黑体;SimHei"/>
                <w:color w:val="000000"/>
                <w:sz w:val="24"/>
              </w:rPr>
              <w:t>、</w:t>
            </w:r>
            <w:r>
              <w:rPr>
                <w:rFonts w:eastAsia="黑体;SimHei"/>
                <w:color w:val="000000"/>
                <w:sz w:val="24"/>
              </w:rPr>
              <w:t>Electro-Stimulated Release of Therapeutics from Tree-like Nanoporous Anodic Alumina-Aluminum Wire Implants</w:t>
            </w:r>
            <w:r>
              <w:rPr>
                <w:rFonts w:eastAsia="黑体;SimHei"/>
                <w:color w:val="000000"/>
                <w:sz w:val="24"/>
              </w:rPr>
              <w:t xml:space="preserve">. </w:t>
            </w:r>
            <w:r>
              <w:rPr>
                <w:rFonts w:eastAsia="黑体;SimHei"/>
                <w:b/>
                <w:color w:val="000000"/>
                <w:sz w:val="24"/>
              </w:rPr>
              <w:t>*******</w:t>
            </w:r>
            <w:r>
              <w:rPr>
                <w:rFonts w:eastAsia="黑体;SimHei"/>
                <w:color w:val="000000"/>
                <w:sz w:val="24"/>
              </w:rPr>
              <w:t>(prepared)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一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***********</w:t>
            </w:r>
            <w:r>
              <w:rPr>
                <w:sz w:val="24"/>
              </w:rPr>
              <w:t xml:space="preserve">A. Santos, Facile Synthesis of Optical Microcavities by a Rationally Designed Anodization Approach: Tailoring Photonic Signals by Nanopore Structure, </w:t>
            </w:r>
            <w:r>
              <w:rPr>
                <w:b/>
                <w:i/>
                <w:sz w:val="24"/>
              </w:rPr>
              <w:t>***********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71" w:hRule="atLeast"/>
          <w:cantSplit w:val="true"/>
        </w:trPr>
        <w:tc>
          <w:tcPr>
            <w:tcW w:w="4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4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领导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8" w:hRule="atLeast"/>
          <w:cantSplit w:val="true"/>
        </w:trPr>
        <w:tc>
          <w:tcPr>
            <w:tcW w:w="4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党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培养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6" w:hRule="atLeast"/>
          <w:cantSplit w:val="true"/>
        </w:trPr>
        <w:tc>
          <w:tcPr>
            <w:tcW w:w="8597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注明：签证未成者需提供签证国使馆出具的证明材料。</w:t>
            </w:r>
            <w:r>
              <w:rPr>
                <w:b/>
                <w:color w:val="FF0000"/>
                <w:sz w:val="24"/>
              </w:rPr>
              <w:t>导师及学院意见栏需填写对学生归国后的学习或工作的意见或建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4:00Z</dcterms:created>
  <dc:creator>xhx</dc:creator>
  <dc:description/>
  <cp:keywords/>
  <dc:language>en-US</dc:language>
  <cp:lastModifiedBy>My</cp:lastModifiedBy>
  <dcterms:modified xsi:type="dcterms:W3CDTF">2015-10-14T02:52:00Z</dcterms:modified>
  <cp:revision>6</cp:revision>
  <dc:subject/>
  <dc:title>武汉大学研究生申请出国（出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