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4960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7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国家留学 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基金委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专用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收件日期：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审批决定：□ 批准  □ 不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2.85pt;mso-wrap-distance-left:9pt;mso-wrap-distance-right:0pt;mso-wrap-distance-top:0pt;mso-wrap-distance-bottom:0pt;margin-top:0.1pt;mso-position-vertical-relative:text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7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国家留学 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基金委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专用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收件日期： 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批决定：□ 批准  □ 不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微软雅黑" w:cs="黑体;SimHei" w:ascii="方正小标宋简体;微软雅黑" w:hAnsi="方正小标宋简体;微软雅黑"/>
          <w:b/>
          <w:sz w:val="44"/>
          <w:szCs w:val="44"/>
        </w:rPr>
        <w:t>2017</w:t>
      </w: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年创新型人才国际合作培养项目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41"/>
        <w:gridCol w:w="1275"/>
        <w:gridCol w:w="2889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单位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负责人及职务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联系电话： 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校内主管部门及联系人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家留学基金管理委员会制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表 说 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填报前请认真阅读《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创新型人才国际合作培养项目实施办法》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申请表中如有不适用的栏目，请在该栏目处填写“不适用”或“无”；</w:t>
      </w:r>
      <w:r>
        <w:rPr>
          <w:rFonts w:ascii="仿宋" w:hAnsi="仿宋" w:cs="仿宋" w:eastAsia="仿宋"/>
          <w:b/>
          <w:szCs w:val="28"/>
        </w:rPr>
        <w:t>如相关栏目的空间不够，可另附纸打印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栏目填写说明：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培养目标：请从项目人才培养目标、回国后使用及安排等方面进行阐述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培养方式：请阐述项目在人才培养方面的创新理念或创新模式，阐明双方合作模式及人才培养的具体学制安排、课程设计、阶段性目标、创新点等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③</w:t>
      </w:r>
      <w:r>
        <w:rPr>
          <w:rFonts w:ascii="仿宋" w:hAnsi="仿宋" w:cs="仿宋" w:eastAsia="仿宋"/>
          <w:szCs w:val="28"/>
        </w:rPr>
        <w:t>项目必要性：请着重阐述项目要解决的问题、与国家战略、教育领域综合改革、双一流建设等方面的结合度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④</w:t>
      </w:r>
      <w:r>
        <w:rPr>
          <w:rFonts w:ascii="仿宋" w:hAnsi="仿宋" w:cs="仿宋" w:eastAsia="仿宋"/>
          <w:szCs w:val="28"/>
        </w:rPr>
        <w:t>项目可行性：请详细阐述中外合作方已经开展的合作及执行情况，并简要介绍已签署的具体合作协议内容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⑤</w:t>
      </w:r>
      <w:r>
        <w:rPr>
          <w:rFonts w:ascii="仿宋" w:hAnsi="仿宋" w:cs="仿宋" w:eastAsia="仿宋"/>
          <w:szCs w:val="28"/>
        </w:rPr>
        <w:t>项目机制：请阐述项目在人员选拔机制、投入机制、留学人员在外管理、学业跟踪指导、确保留学人员学成回国、及回国后如何发挥作用等方面的特色设计与安排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⑥</w:t>
      </w:r>
      <w:r>
        <w:rPr>
          <w:rFonts w:ascii="仿宋" w:hAnsi="仿宋" w:cs="仿宋" w:eastAsia="仿宋"/>
          <w:szCs w:val="28"/>
        </w:rPr>
        <w:t>前期成果：请列出</w:t>
      </w:r>
      <w:r>
        <w:rPr>
          <w:rFonts w:ascii="仿宋" w:hAnsi="仿宋" w:cs="仿宋" w:eastAsia="仿宋"/>
          <w:b/>
          <w:szCs w:val="28"/>
        </w:rPr>
        <w:t>近五年</w:t>
      </w:r>
      <w:r>
        <w:rPr>
          <w:rFonts w:ascii="仿宋" w:hAnsi="仿宋" w:cs="仿宋" w:eastAsia="仿宋"/>
          <w:szCs w:val="28"/>
        </w:rPr>
        <w:t>项目取得的成果，可以是双方各自的成果，也可以是共同取得的成果。包含公开发表的文章、出版物，各级别科研项目，专利技术等。文章及出版物请列出准确的名称、刊物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社、发表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时间、作者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编著者等；科研项目请列出准确的名称、级别、资金来源、参与人员、进度等；专利请列出准确的名称、专利号、人员信息等。</w:t>
      </w:r>
      <w:r>
        <w:br w:type="page"/>
      </w:r>
    </w:p>
    <w:p>
      <w:pPr>
        <w:pStyle w:val="TextBodyIndent"/>
        <w:spacing w:lineRule="exact" w:line="50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选派类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及留学期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请按月填写，如：攻读博士学位研究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个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博士学位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博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-2" w:hanging="12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硕士学位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  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访问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  □ 博士后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  <w:tr>
        <w:trPr>
          <w:trHeight w:val="9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S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资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额度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学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说明：学费资助仅限少量攻读博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硕士学位研究生，联培、访学、博士后类别不提供学费资助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2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目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方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9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与国家战略、教育领域综合改革、双一流建设等方面的结合度；问题导向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合作基础及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双方投入及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五年双方在合作领域取得的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预期成果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及考核办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560"/>
        <w:gridCol w:w="1417"/>
        <w:gridCol w:w="751"/>
        <w:gridCol w:w="1659"/>
      </w:tblGrid>
      <w:tr>
        <w:trPr>
          <w:trHeight w:val="814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</w:tr>
      <w:tr>
        <w:trPr>
          <w:trHeight w:val="1453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方式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方院校情况</w:t>
            </w:r>
          </w:p>
        </w:tc>
      </w:tr>
      <w:tr>
        <w:trPr>
          <w:trHeight w:val="1458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院校各自优势</w:t>
            </w:r>
          </w:p>
        </w:tc>
      </w:tr>
      <w:tr>
        <w:trPr>
          <w:trHeight w:val="1408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50:00Z</dcterms:created>
  <dc:creator>陈恒</dc:creator>
  <dc:description/>
  <cp:keywords/>
  <dc:language>en-US</dc:language>
  <cp:lastModifiedBy>王鹏</cp:lastModifiedBy>
  <cp:lastPrinted>2016-09-01T09:38:00Z</cp:lastPrinted>
  <dcterms:modified xsi:type="dcterms:W3CDTF">2016-09-18T08:5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