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　　　　　　　　　　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  <w:t xml:space="preserve">XXXX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（培养单位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培养指导委员会名单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993"/>
        <w:gridCol w:w="992"/>
        <w:gridCol w:w="3544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方式（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：工作单位仅限校外委员填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eastAsia="黑体;SimHe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9:00Z</dcterms:created>
  <dc:creator>CHENLIN</dc:creator>
  <dc:description/>
  <cp:keywords/>
  <dc:language>en-US</dc:language>
  <cp:lastModifiedBy>CHENLIN</cp:lastModifiedBy>
  <dcterms:modified xsi:type="dcterms:W3CDTF">2014-04-30T02:11:00Z</dcterms:modified>
  <cp:revision>3</cp:revision>
  <dc:subject/>
  <dc:title/>
</cp:coreProperties>
</file>