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1095"/>
        <w:gridCol w:w="845"/>
        <w:gridCol w:w="415"/>
        <w:gridCol w:w="1260"/>
        <w:gridCol w:w="265"/>
        <w:gridCol w:w="1940"/>
        <w:gridCol w:w="2316"/>
      </w:tblGrid>
      <w:tr>
        <w:trPr>
          <w:trHeight w:val="1417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武汉大学研究生学术交流平台</w:t>
            </w:r>
          </w:p>
        </w:tc>
      </w:tr>
      <w:tr>
        <w:trPr>
          <w:trHeight w:val="1713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  目  申  请  书</w:t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（武汉大学博士生学术论坛）</w:t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武汉大学研究生院制表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2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武汉大学博士生学术论坛项目基本要求</w:t>
            </w:r>
          </w:p>
          <w:p>
            <w:pPr>
              <w:pStyle w:val="Normal"/>
              <w:widowControl/>
              <w:ind w:firstLine="162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一、博士生学术论坛项目原则上由一个培养单位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5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三、根据实际情况，总论坛下可设若干分论坛。论坛有关组织机构和学术指导机构，由承办单位自行组建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九、研究生学术交流平台项目经费属定额资助，不足部分由承办单位自行筹措。</w:t>
            </w:r>
          </w:p>
        </w:tc>
      </w:tr>
      <w:tr>
        <w:trPr>
          <w:trHeight w:val="141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961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博士生学术论坛申请书</w:t>
            </w:r>
          </w:p>
        </w:tc>
      </w:tr>
      <w:tr>
        <w:trPr>
          <w:trHeight w:val="6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坛基本信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主题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信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办单位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校外博士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4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</w:tr>
      <w:tr>
        <w:trPr>
          <w:trHeight w:val="46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  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分论坛主题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学术交流方式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其它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自有资金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酬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教授讲座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金来源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复印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奖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（单位盖章）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（单位盖章）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2:00Z</dcterms:created>
  <dc:creator>Lenovo User</dc:creator>
  <dc:description/>
  <cp:keywords/>
  <dc:language>en-US</dc:language>
  <cp:lastModifiedBy>Administrator</cp:lastModifiedBy>
  <cp:lastPrinted>2014-01-06T08:48:00Z</cp:lastPrinted>
  <dcterms:modified xsi:type="dcterms:W3CDTF">2016-01-25T07:40:00Z</dcterms:modified>
  <cp:revision>10</cp:revision>
  <dc:subject/>
  <dc:title>武汉大学研究生学术交流平台</dc:title>
</cp:coreProperties>
</file>