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321"/>
        <w:gridCol w:w="1184"/>
        <w:gridCol w:w="446"/>
        <w:gridCol w:w="734"/>
        <w:gridCol w:w="646"/>
        <w:gridCol w:w="180"/>
        <w:gridCol w:w="654"/>
        <w:gridCol w:w="426"/>
        <w:gridCol w:w="68"/>
        <w:gridCol w:w="1156"/>
        <w:gridCol w:w="30"/>
        <w:gridCol w:w="281"/>
        <w:gridCol w:w="200"/>
        <w:gridCol w:w="1421"/>
        <w:gridCol w:w="272"/>
        <w:gridCol w:w="291"/>
        <w:gridCol w:w="555"/>
        <w:gridCol w:w="1215"/>
        <w:gridCol w:w="33"/>
        <w:gridCol w:w="327"/>
        <w:gridCol w:w="180"/>
      </w:tblGrid>
      <w:tr>
        <w:trPr>
          <w:trHeight w:val="1246" w:hRule="atLeast"/>
        </w:trPr>
        <w:tc>
          <w:tcPr>
            <w:tcW w:w="10181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1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武汉大学研究生学术交流平台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915" w:hRule="atLeast"/>
        </w:trPr>
        <w:tc>
          <w:tcPr>
            <w:tcW w:w="1021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项  目  申  请  书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1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（武汉大学研究生暑期学校）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代码</w:t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 办 年 份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单 位</w:t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21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武汉大学研究生院制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武汉大学研究生暑期学校项目基本要求 </w:t>
            </w:r>
          </w:p>
        </w:tc>
      </w:tr>
      <w:tr>
        <w:trPr>
          <w:trHeight w:val="100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一、研究生暑期学校项目原则上由一个培养单位独立申请，每个项目确定一位负责人。</w:t>
            </w:r>
          </w:p>
        </w:tc>
      </w:tr>
      <w:tr>
        <w:trPr>
          <w:trHeight w:val="139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二、暑期学校办学时间一般为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7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天－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20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天。正式学员一般不超过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100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人，应遴选一定数量的西部地区学员，并提供相应的优惠条件。可招收少量的旁听学员（原则上本单位和本地学员均作为旁听学员）。</w:t>
            </w:r>
          </w:p>
        </w:tc>
      </w:tr>
      <w:tr>
        <w:trPr>
          <w:trHeight w:val="100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三、暑期学校有关组织机构、学术机构、教学管理和后勤保障机构，由承办单位自行组建。</w:t>
            </w:r>
          </w:p>
        </w:tc>
      </w:tr>
      <w:tr>
        <w:trPr>
          <w:trHeight w:val="100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四、须制定切实可行的办学方案，包括课程设置、师资聘请、教学计划、学术活动，以及学员选拔办法、学员待遇安排等。</w:t>
            </w:r>
          </w:p>
        </w:tc>
      </w:tr>
      <w:tr>
        <w:trPr>
          <w:trHeight w:val="139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五、须聘请一流的专家学者担任主讲教师。应根据学科特点，聘请境外高水平教师授课或作专题学术报告；鼓励吸收境外研究生参加暑期学校，或用外语授课。</w:t>
            </w:r>
          </w:p>
        </w:tc>
      </w:tr>
      <w:tr>
        <w:trPr>
          <w:trHeight w:val="100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六、设立专用网页，发布暑期学校招生、教学安排、宣传报道以及经验交流等方面信息，并以适当方式向有关研究生培养单位进行宣传。</w:t>
            </w:r>
          </w:p>
        </w:tc>
      </w:tr>
      <w:tr>
        <w:trPr>
          <w:trHeight w:val="100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七、可设立“优秀学员”等奖项，调动学员学习和参与有关学术活动的积极性。</w:t>
            </w:r>
          </w:p>
        </w:tc>
      </w:tr>
      <w:tr>
        <w:trPr>
          <w:trHeight w:val="144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八、为学员提供良好的教学、生活和交流条件，提供图书阅览、网络检索等必要的学习条件。为正式学员提供免费住宿、伙食补贴以及免费教材、讲义等学习资料，免收学杂费。</w:t>
            </w:r>
          </w:p>
        </w:tc>
      </w:tr>
      <w:tr>
        <w:trPr>
          <w:trHeight w:val="12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2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九、研究生学术交流平台项目经费属定额资助，经费不足部分由承办单位自行筹措。</w:t>
            </w:r>
          </w:p>
        </w:tc>
      </w:tr>
      <w:tr>
        <w:trPr>
          <w:trHeight w:val="1246" w:hRule="atLeast"/>
        </w:trPr>
        <w:tc>
          <w:tcPr>
            <w:tcW w:w="10541" w:type="dxa"/>
            <w:gridSpan w:val="21"/>
            <w:tcBorders/>
            <w:vAlign w:val="center"/>
          </w:tcPr>
          <w:p>
            <w:pPr>
              <w:pStyle w:val="Normal"/>
              <w:widowControl/>
              <w:ind w:firstLine="1682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武汉大学研究生暑期学校申请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基本信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学校主题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起止时间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学总天数</w:t>
            </w:r>
          </w:p>
        </w:tc>
        <w:tc>
          <w:tcPr>
            <w:tcW w:w="2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     息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2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" w:leader="none"/>
              </w:tabs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信息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学科领域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撑学科条件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重点学科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重点实验室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收学员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学员</w:t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境外学员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校外学员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校内学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为学员提供条件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住宿及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补贴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场所及学习资料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、上网等条件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条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情况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置</w:t>
            </w:r>
          </w:p>
        </w:tc>
        <w:tc>
          <w:tcPr>
            <w:tcW w:w="27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基础课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列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学术报告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列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情况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聘请</w:t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（人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聘请院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出拟聘请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        主讲教师及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报告、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安排的其它学术交流或实践类活动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设立的专用网站及内容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设立的研究生交流奖项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经费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费预算       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来源（万元）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项目经费支出（万元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研究生院资助经费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住宿及餐饮补贴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其他部门资助经费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交通费用补贴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自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专家劳务费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争取企业赞助资金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专家交通食宿费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费、材料印刷费、网络建设费、场地设备费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0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单位盖章）：</w:t>
            </w:r>
          </w:p>
          <w:p>
            <w:pPr>
              <w:pStyle w:val="Normal"/>
              <w:widowControl/>
              <w:spacing w:lineRule="auto" w:line="300"/>
              <w:ind w:firstLine="7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单位盖章）：</w:t>
            </w:r>
          </w:p>
          <w:p>
            <w:pPr>
              <w:pStyle w:val="Normal"/>
              <w:widowControl/>
              <w:spacing w:lineRule="auto" w:line="300"/>
              <w:ind w:right="400" w:firstLine="7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56:00Z</dcterms:created>
  <dc:creator>张莉</dc:creator>
  <dc:description/>
  <cp:keywords/>
  <dc:language>en-US</dc:language>
  <cp:lastModifiedBy>韩春玲</cp:lastModifiedBy>
  <cp:lastPrinted>2014-01-13T14:20:00Z</cp:lastPrinted>
  <dcterms:modified xsi:type="dcterms:W3CDTF">2016-12-13T08:12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