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一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汉大学学位授权点评估指标体系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7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目标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培养目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授权点培养目标是否合理，是否适应学科发展要求和经济社会发展需要，是否符合学校总体定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学位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授权点学位授予标准是否明确，是否不低于国家博士或硕士学位授予标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本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方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授权点是否具有一定数目相对稳定的、有自身特色和优势的培养方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培养方向是否配置有学术带头人，师资数量是否满足研究生培养需要，师资队伍年龄结构、学历结构、专业技术职称结构是否合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授权点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来取得的主要科研成果；已完成的主要科研项目以及部分在研项目情况；人均科研经费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授权点拥有的图书资料、仪器设备、基础设施等是否满足研究生培养需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学位授权点研究生奖助体系的制度建设、奖助水平、覆盖面等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招生选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以及为保证生源质量采取的措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课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权点课程体系的合理性；精品课程和全英文课程建设情况；教研教改以及获教学成果奖、国家级精品教材情况；课程教学质量总体评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授权点使用案例教学和开展行业讲座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导师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队伍的选聘、培训、考核制度是否健全，导师指导职责的履行是否到位，导师组集体指导的培养方式是否落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研究生是否配备校外兼职导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或实践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训练的情况，专业学位研究生参与实践教学的情况，包括</w:t>
            </w:r>
            <w:r>
              <w:rPr>
                <w:rFonts w:ascii="宋体;SimSun" w:hAnsi="宋体;SimSun" w:cs="宋体;SimSun"/>
                <w:szCs w:val="21"/>
              </w:rPr>
              <w:t>时间安排、</w:t>
            </w:r>
            <w:r>
              <w:rPr>
                <w:rFonts w:ascii="宋体;SimSun" w:hAnsi="宋体;SimSun" w:cs="宋体;SimSun"/>
                <w:szCs w:val="21"/>
              </w:rPr>
              <w:t>制度保证、经费</w:t>
            </w:r>
            <w:r>
              <w:rPr>
                <w:rFonts w:ascii="宋体;SimSun" w:hAnsi="宋体;SimSun" w:cs="宋体;SimSun"/>
                <w:szCs w:val="21"/>
              </w:rPr>
              <w:t>与平台</w:t>
            </w:r>
            <w:r>
              <w:rPr>
                <w:rFonts w:ascii="宋体;SimSun" w:hAnsi="宋体;SimSun" w:cs="宋体;SimSun"/>
                <w:szCs w:val="21"/>
              </w:rPr>
              <w:t>支持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国内学术交流的基本情况</w:t>
            </w:r>
            <w:r>
              <w:rPr>
                <w:rFonts w:ascii="宋体;SimSun" w:hAnsi="宋体;SimSun" w:cs="宋体;SimSun"/>
                <w:szCs w:val="21"/>
              </w:rPr>
              <w:t>，包括联合培养、访学研究、短期交流、参加国际国内学术会议和学术讲座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特别是博士生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淘汰机制是否健全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提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研究生分流淘汰相关数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选题、开题、中期检查、预答辩和答辩制度的执行情况；学位论文抽检情况（每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不合格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直至本项扣完为止）；学位论文获各级各类奖励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论文与行业的结合程度以及论文形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  <w:r>
              <w:rPr>
                <w:rFonts w:ascii="宋体;SimSun" w:hAnsi="宋体;SimSun" w:cs="宋体;SimSun"/>
                <w:szCs w:val="21"/>
              </w:rPr>
              <w:t>在学期间成果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科研项目立项情况；研究生在学期间发表的高水平论文和取得的省部级以上奖励；生均</w:t>
            </w:r>
            <w:r>
              <w:rPr>
                <w:szCs w:val="21"/>
              </w:rPr>
              <w:t>SCI/SSCI/AHCI</w:t>
            </w:r>
            <w:r>
              <w:rPr>
                <w:szCs w:val="21"/>
              </w:rPr>
              <w:t>论文数量和被引频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授权</w:t>
            </w:r>
            <w:r>
              <w:rPr>
                <w:rFonts w:ascii="宋体;SimSun" w:hAnsi="宋体;SimSun" w:cs="宋体;SimSun"/>
                <w:szCs w:val="21"/>
              </w:rPr>
              <w:t>点科学道德和学术规范教育情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学术不端行为处罚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机构和人员的配备情况；各项管理规章制度的落实情况；</w:t>
            </w:r>
            <w:r>
              <w:rPr>
                <w:rFonts w:ascii="宋体;SimSun" w:hAnsi="宋体;SimSun" w:cs="宋体;SimSun"/>
                <w:szCs w:val="21"/>
              </w:rPr>
              <w:t>研究生权益保障制度建立情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在学研究生学习满意度调查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授权</w:t>
            </w:r>
            <w:r>
              <w:rPr>
                <w:rFonts w:ascii="宋体;SimSun" w:hAnsi="宋体;SimSun" w:cs="宋体;SimSun"/>
                <w:szCs w:val="21"/>
              </w:rPr>
              <w:t>点毕业研究生的就业率、就业去向分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用人单位意见反馈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毕业生发展质量调查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学科建设和人才培养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目标、培养方向独具一格；培养模式和途径有所创新；管理服务，评价、激励机制，质量保障体系建设等方面有本学位点的优势或特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3:00Z</dcterms:created>
  <dc:creator>姜文忠</dc:creator>
  <dc:description/>
  <cp:keywords/>
  <dc:language>en-US</dc:language>
  <cp:lastModifiedBy>Administrator</cp:lastModifiedBy>
  <cp:lastPrinted>2015-04-21T09:20:00Z</cp:lastPrinted>
  <dcterms:modified xsi:type="dcterms:W3CDTF">2015-04-21T01:38:00Z</dcterms:modified>
  <cp:revision>3</cp:revision>
  <dc:subject/>
  <dc:title>附件2：</dc:title>
</cp:coreProperties>
</file>