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武汉大学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“少数民族骨干计划”硕士复试分数线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23"/>
        <w:gridCol w:w="772"/>
        <w:gridCol w:w="708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情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肃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专业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专业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分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17:00Z</dcterms:created>
  <dc:creator>Microsoft</dc:creator>
  <dc:description/>
  <cp:keywords/>
  <dc:language>en-US</dc:language>
  <cp:lastModifiedBy>崔晓娟</cp:lastModifiedBy>
  <cp:lastPrinted>2017-03-18T12:07:00Z</cp:lastPrinted>
  <dcterms:modified xsi:type="dcterms:W3CDTF">2017-03-18T11:33:00Z</dcterms:modified>
  <cp:revision>26</cp:revision>
  <dc:subject/>
  <dc:title>武汉大学2017年部分专项计划复试分数线</dc:title>
</cp:coreProperties>
</file>