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uto" w:line="360"/>
        <w:jc w:val="center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21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21"/>
        </w:rPr>
        <w:t>武汉大学干部、教师听课记录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1"/>
        <w:gridCol w:w="1582"/>
        <w:gridCol w:w="686"/>
        <w:gridCol w:w="293"/>
        <w:gridCol w:w="557"/>
        <w:gridCol w:w="1356"/>
        <w:gridCol w:w="626"/>
        <w:gridCol w:w="712"/>
        <w:gridCol w:w="634"/>
        <w:gridCol w:w="810"/>
      </w:tblGrid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习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方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color w:val="000000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全日制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Cs w:val="21"/>
              </w:rPr>
              <w:t>非全日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名称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授课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师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师所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教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学生所在院系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节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到课人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评      估      内      容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优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良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中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较差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师授课情况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备课充分，授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态自然，举止得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精通内容，概念准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层次分明，重点突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板书课件，讲述清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启发思维，方法得当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联系实际，注重能力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师生互动，课堂活跃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无迟到、早退、旷课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依照课表、组织教学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kern w:val="0"/>
                <w:sz w:val="24"/>
              </w:rPr>
              <w:t>综合评价等级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学生上课情况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精神饱满，听课认真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到课率高，秩序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学环境设施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设施完备，运行良好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环境整洁，干净明亮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教师言论意识形态工作态度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无危害社会主义和谐稳定的言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无宗教传教活动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不发表与课程内容无关的不良言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无政治立场错误言论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听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要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希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望</w:t>
            </w:r>
          </w:p>
        </w:tc>
        <w:tc>
          <w:tcPr>
            <w:tcW w:w="7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仿宋;Arial Unicode MS" w:hAnsi="仿宋;Arial Unicode MS" w:eastAsia="仿宋;Arial Unicode MS" w:cs="仿宋;Arial Unicode MS"/>
          <w:color w:val="000000"/>
          <w:kern w:val="0"/>
          <w:sz w:val="24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4"/>
        </w:rPr>
        <w:t>听课人：             听课人所在单位：                 听课日期：</w:t>
      </w:r>
    </w:p>
    <w:sectPr>
      <w:headerReference w:type="default" r:id="rId2"/>
      <w:footerReference w:type="default" r:id="rId3"/>
      <w:type w:val="nextPage"/>
      <w:pgSz w:w="11906" w:h="16838"/>
      <w:pgMar w:left="1554" w:right="153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1:00Z</dcterms:created>
  <dc:creator>宋时磊</dc:creator>
  <dc:description/>
  <cp:keywords/>
  <dc:language>en-US</dc:language>
  <cp:lastModifiedBy>张莉</cp:lastModifiedBy>
  <cp:lastPrinted>2017-08-31T10:33:00Z</cp:lastPrinted>
  <dcterms:modified xsi:type="dcterms:W3CDTF">2017-08-31T08:11:00Z</dcterms:modified>
  <cp:revision>4</cp:revision>
  <dc:subject/>
  <dc:title>关于安排2012-2013学年第一学期专业课课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