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研究生精品课程建设项目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3259"/>
      </w:tblGrid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828" w:hanging="72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课程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一级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、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培养单位具体推荐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王鹏</dc:creator>
  <dc:description/>
  <cp:keywords/>
  <dc:language>en-US</dc:language>
  <cp:lastModifiedBy>Administrator</cp:lastModifiedBy>
  <dcterms:modified xsi:type="dcterms:W3CDTF">2017-09-21T08:04:00Z</dcterms:modified>
  <cp:revision>5</cp:revision>
  <dc:subject/>
  <dc:title>课程编号 : </dc:title>
</cp:coreProperties>
</file>