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武汉大学</w:t>
      </w:r>
      <w:r>
        <w:rPr>
          <w:rFonts w:eastAsia="黑体;SimHei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eastAsia="黑体;SimHei"/>
          <w:color w:val="000000"/>
          <w:sz w:val="36"/>
          <w:szCs w:val="36"/>
        </w:rPr>
        <w:t>年硕士研究生招生考试复试基本分数线及相关说明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216"/>
        <w:gridCol w:w="4247"/>
        <w:gridCol w:w="1030"/>
        <w:gridCol w:w="6"/>
        <w:gridCol w:w="831"/>
        <w:gridCol w:w="64"/>
        <w:gridCol w:w="1136"/>
        <w:gridCol w:w="1276"/>
        <w:gridCol w:w="809"/>
        <w:gridCol w:w="1176"/>
        <w:gridCol w:w="1335"/>
      </w:tblGrid>
      <w:tr>
        <w:trPr>
          <w:tblHeader w:val="true"/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科或专业（领域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政治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管理综合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外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务课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务课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44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言文学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语言文学、日语语言文学、法语语言文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331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俄语语言文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语语言文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言学及应用语言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翻译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教学（英语）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翻译硕士（</w:t>
            </w:r>
            <w:r>
              <w:rPr>
                <w:color w:val="000000"/>
                <w:sz w:val="24"/>
              </w:rPr>
              <w:t>MTI</w:t>
            </w:r>
            <w:r>
              <w:rPr>
                <w:color w:val="000000"/>
                <w:sz w:val="24"/>
              </w:rPr>
              <w:t>）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与传播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268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管理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学、档案学、出版发行学、信息资源管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493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科学与工程、电子商务、情报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情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情报硕士（深圳班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情报硕士（西南班）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线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与管理学院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经济学（政治经济学、经济思想史、经济史、西方经济学、世界经济和人口、资源与环境经济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384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经济学（国民经济学、区域经济学、财政学、金融学、金融学（数理经济与数理金融方向）、产业经济学、国际贸易学、劳动经济学、数量经济学、金融工程、保险学、房地产经济学和统计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科学与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（会计学、企业管理、旅游管理、技术经济及管理、人力资源管理和市场营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、税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212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（在职研究生班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商务、保险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流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（在职研究生班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BA</w:t>
            </w:r>
            <w:r>
              <w:rPr>
                <w:color w:val="000000"/>
                <w:sz w:val="24"/>
              </w:rPr>
              <w:t>（求是项目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28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硕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291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单考班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律硕士（非法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376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律硕士（法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教育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法学（世界贸易组织法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38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（文艺学、中国古代文学、中国现当代文学、比较文学与世界文学、写作学、中国古典文献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267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（语言学及应用语言学、汉语言文字学、对外汉语教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（汉语国际教育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（教育硕士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学（学术学位：中国史、世界史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381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古学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物与博物馆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各专业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356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学专业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学系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与公共管理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学理论、中外政治制度、国际政治、国际关系、行政管理、社会医学与卫生事业管理、社会保障、土地资源管理、公共经济管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446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硕士（</w:t>
            </w:r>
            <w:r>
              <w:rPr>
                <w:color w:val="000000"/>
                <w:sz w:val="24"/>
              </w:rPr>
              <w:t>MPA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单考班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科最低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科学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学原理、课程与教学论、高等教育学、教育经济与管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211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管理（专业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学系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</w:t>
            </w:r>
            <w:r>
              <w:rPr>
                <w:color w:val="000000"/>
                <w:sz w:val="24"/>
              </w:rPr>
              <w:t>665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工作专硕（在职研究生班）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线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基本原理、马克思主义发展史、马克思主义中国化研究、国外马克思主义研究、思想政治教育、中国近现代史基本问题研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250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社会主义与国际共产主义运动、中共党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展与教育心理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统计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490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科学与技术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29</w:t>
            </w: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  <w:r>
              <w:rPr>
                <w:color w:val="000000"/>
                <w:szCs w:val="21"/>
              </w:rPr>
              <w:t>390</w:t>
            </w:r>
            <w:r>
              <w:rPr>
                <w:color w:val="000000"/>
                <w:szCs w:val="21"/>
              </w:rPr>
              <w:t>以上，政治、英语单科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以上，业务课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以上的考生可以参加复试</w:t>
            </w:r>
          </w:p>
        </w:tc>
      </w:tr>
      <w:tr>
        <w:trPr>
          <w:trHeight w:val="76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物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分子科学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化学、分析化学、有机化学、物理化学、高分子化学与物理、化学生物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246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物理与化学、材料学、纳米科学与技术、化学工艺、应用化学、化学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669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态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源与环境科学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文地理学、自然地理学、资源环境监测与规划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86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科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地资源管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图学与地理信息系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图制图学与地理信息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工程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工程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利水电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233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利工程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管理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工程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工程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</w:t>
            </w:r>
            <w:r>
              <w:rPr>
                <w:color w:val="000000"/>
                <w:sz w:val="24"/>
              </w:rPr>
              <w:t>44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电气工程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工程（在职研究生班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69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力与机械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227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（动力工程、机械工程、控制工程、工业工程领域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（工程管理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设计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（不含风景园林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7547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风景园林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木建筑工程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工程力学、固体力学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222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其他各专业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建筑与土木工程、项目管理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工程管理硕士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与技术、软件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</w:t>
            </w:r>
            <w:r>
              <w:rPr>
                <w:color w:val="000000"/>
                <w:sz w:val="24"/>
              </w:rPr>
              <w:t>553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与信息系统、模式识别与智能系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技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与通信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息学院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与通信工程、电路与系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846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空间物理学、空间探测与信息处理技术、电磁场与微波技术、无线电物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电子学、光学工程、仪器科学与技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器仪表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与通信工程、集成电路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研究生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遥感信息工程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摄影测量与遥感、模式识别与智能系统、地图学与地理信息系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82</w:t>
            </w: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地测量与测量工程、摄影测量与遥感、地图制图学与地理信息工程、导航制导与控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7807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地球物理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软件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8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刷与包装系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技术与工程（学术学位）、制浆造纸工程、包装与环境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877843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像传播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技术与工程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医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各专业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931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各专业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临床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4191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88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临床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781282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生物医学工程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医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（含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87686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卫生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</w:t>
            </w:r>
            <w:r>
              <w:rPr>
                <w:color w:val="000000"/>
                <w:sz w:val="24"/>
              </w:rPr>
              <w:t>96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（理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999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（医学）、中药学（医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药工程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、中药学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PE</w:t>
            </w:r>
            <w:r>
              <w:rPr>
                <w:color w:val="000000"/>
                <w:sz w:val="24"/>
              </w:rPr>
              <w:t>护理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971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研究生班（西安班）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线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星导航定位技术研究中心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路与系统、导航制导与控制、大地测量学与测量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859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遥感信息工程国家重点实验室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图学与地理信息系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85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地测量与测量工程、地图制图学与地理信息工程、摄影测量与遥感、通信与信息系统、计算机应用技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（测绘工程、计算机技术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问题研究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法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67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传统文化研究中心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691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哲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文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中部发展研究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637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边界与海洋研究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法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67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发展战略研究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宏观质量管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66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文化创新研究中心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产业管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615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南极测绘研究中心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摄影测量与遥感、地图制图学与地理信息工程、大地测量学与测量工程、固体地球物理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8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研究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8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研究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56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医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强军计划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科最低分为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30"/>
          <w:szCs w:val="30"/>
        </w:rPr>
        <w:t>注：所有类别、专业复试分数线均不得低于国家线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char1"/>
    <w:qFormat/>
    <w:rPr>
      <w:strike w:val="false"/>
      <w:dstrike w:val="false"/>
      <w:color w:val="165B9E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0:00Z</dcterms:created>
  <dc:creator>User</dc:creator>
  <dc:description/>
  <cp:keywords/>
  <dc:language>en-US</dc:language>
  <cp:lastModifiedBy>汪海英</cp:lastModifiedBy>
  <cp:lastPrinted>2016-03-09T08:57:00Z</cp:lastPrinted>
  <dcterms:modified xsi:type="dcterms:W3CDTF">2016-03-15T07:22:00Z</dcterms:modified>
  <cp:revision>5</cp:revision>
  <dc:subject/>
  <dc:title>武汉大学2009年硕士研究生入学考试复试基本分数线及相关说明</dc:title>
</cp:coreProperties>
</file>