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硕士研究生考试是国家选拔高层次人才的考试，考生必须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遵纪守法、</w:t>
      </w:r>
      <w:r>
        <w:rPr>
          <w:rFonts w:ascii="仿宋_GB2312;仿宋" w:hAnsi="仿宋_GB2312;仿宋" w:cs="宋体" w:eastAsia="仿宋_GB2312;仿宋"/>
          <w:color w:val="000000"/>
          <w:sz w:val="24"/>
        </w:rPr>
        <w:t>诚信应考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。考试过程中，考生必须</w:t>
      </w:r>
      <w:r>
        <w:rPr>
          <w:rFonts w:ascii="仿宋_GB2312;仿宋" w:hAnsi="仿宋_GB2312;仿宋" w:cs="宋体" w:eastAsia="仿宋_GB2312;仿宋"/>
          <w:color w:val="000000"/>
          <w:sz w:val="24"/>
        </w:rPr>
        <w:t>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、入场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时须</w:t>
      </w:r>
      <w:r>
        <w:rPr>
          <w:rFonts w:ascii="仿宋_GB2312;仿宋" w:hAnsi="仿宋_GB2312;仿宋" w:cs="宋体" w:eastAsia="仿宋_GB2312;仿宋"/>
          <w:color w:val="000000"/>
          <w:sz w:val="24"/>
        </w:rPr>
        <w:t>接受身份验证和安全检查，不得携带任何物品，包括不得携带考试文具，考试文具由考场统一配置。已携带的物品一律放在考场专设的“考生物品存放处”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考试时不得互相借用文具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二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正反面均有姓名填写处请考生务必认真填写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思想政治理论、英语一、英语二、管理类联考综合能力、西医综合、中医综合六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不得在非指定位置填写姓名、准考证号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开考信号发出后方可开始答题，不得提前答题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五、客观题答题卡用</w:t>
      </w:r>
      <w:r>
        <w:rPr>
          <w:rFonts w:eastAsia="仿宋_GB2312;仿宋" w:cs="宋体" w:ascii="仿宋_GB2312;仿宋" w:hAnsi="仿宋_GB2312;仿宋"/>
          <w:color w:val="000000"/>
          <w:sz w:val="24"/>
        </w:rPr>
        <w:t>2B</w:t>
      </w:r>
      <w:r>
        <w:rPr>
          <w:rFonts w:ascii="仿宋_GB2312;仿宋" w:hAnsi="仿宋_GB2312;仿宋" w:cs="宋体" w:eastAsia="仿宋_GB2312;仿宋"/>
          <w:color w:val="000000"/>
          <w:sz w:val="24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六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七、考试结束前的</w:t>
      </w:r>
      <w:r>
        <w:rPr>
          <w:rFonts w:eastAsia="仿宋_GB2312;仿宋" w:cs="宋体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sz w:val="24"/>
        </w:rPr>
        <w:t>分钟内方可交卷离开考场。不得在此之前交卷。考试结束前交卷时不得带走试卷、答卷、答题卡、草稿纸和文具（最后一科考试交卷后可带走自己使用的文具）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八、考试结束铃响时，考生应立即停止答题，将试卷、答卷、答题卡、草稿纸、文具等整理好放在桌上，有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最后一科考试结束时，考生可带走自己使用的文具。</w:t>
      </w:r>
    </w:p>
    <w:p>
      <w:pPr>
        <w:pStyle w:val="Normal"/>
        <w:snapToGrid w:val="false"/>
        <w:spacing w:lineRule="exact" w:line="3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凡违反考场纪律或作弊的，一律按教育部《国家教育考试违规处理办法》进行处理，并记入教育部诚信电子档案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刑法修正案（九）于今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日后实施，按新刑法第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84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条规定，在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年硕士研究生考试中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组织作弊的，处三年以下有期徒刑或者拘役，并处或者单处罚金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;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情节严重的，处三年以上七年以下有期徒刑，并处罚金。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违者一律送司法机关追究刑事责任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8:00Z</dcterms:created>
  <dc:creator>喻娜</dc:creator>
  <dc:description/>
  <dc:language>en-US</dc:language>
  <cp:lastModifiedBy>Administrator</cp:lastModifiedBy>
  <dcterms:modified xsi:type="dcterms:W3CDTF">2015-11-19T23:38:10Z</dcterms:modified>
  <cp:revision>7</cp:revision>
  <dc:subject/>
  <dc:title>2008年全国硕士研究生招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