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示范研究生工作站申报基本条件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试行）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研究生进站人数与时间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近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年（不含申报当年）进站培养的研究生人数，人文社科类和理学类不少于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 xml:space="preserve">人，且每名研究生在工作站的实践时间累计不少于 </w:t>
      </w:r>
      <w:r>
        <w:rPr>
          <w:rFonts w:eastAsia="仿宋_GB2312" w:cs="仿宋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仿宋" w:eastAsia="仿宋_GB2312"/>
          <w:sz w:val="32"/>
          <w:szCs w:val="32"/>
        </w:rPr>
        <w:t>个月；工学类不少于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 xml:space="preserve">人，且每名研究生在工作站的实践时间累计不少于 </w:t>
      </w:r>
      <w:r>
        <w:rPr>
          <w:rFonts w:eastAsia="仿宋_GB2312" w:cs="仿宋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cs="仿宋" w:eastAsia="仿宋_GB2312"/>
          <w:sz w:val="32"/>
          <w:szCs w:val="32"/>
        </w:rPr>
        <w:t>个月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导师队伍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具有一支实践能力卓越、实践经验和指导经验丰富的校内外“双导师”队伍，人数不少于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人，其中校外导师不少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制度建设与条件保障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运行管理机制完备，经费保障充足，运行管理状况良好，实践条件、生活保障条件优越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建设成效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充分利用高校和合作单位的优质资源，持续、稳定、紧密开展协同培养，实现高校、合作单位、导师、研究生等多方共赢。在推动高校和合作单位的实践应用、成果转化等方面效果显著。工作站培养的研究生在实践能力、就业竞争力、职业发展等方面表现突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示范效应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在培养模式、运行管理机制等方面形成了鲜明的特色与经验，培养质量高，实践应用效果突出，具有良好的示范引领作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3:11:00Z</dcterms:created>
  <dc:creator>User</dc:creator>
  <dc:description/>
  <cp:keywords/>
  <dc:language>en-US</dc:language>
  <cp:lastModifiedBy>bgs0408-zj</cp:lastModifiedBy>
  <cp:lastPrinted>2017-06-19T15:42:00Z</cp:lastPrinted>
  <dcterms:modified xsi:type="dcterms:W3CDTF">2017-10-13T09:09:00Z</dcterms:modified>
  <cp:revision>41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