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武汉大学专业学位研究生课程教学案例使用情况调查表</w:t>
      </w:r>
    </w:p>
    <w:tbl>
      <w:tblPr>
        <w:tblW w:w="9613" w:type="dxa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619"/>
        <w:gridCol w:w="1459"/>
        <w:gridCol w:w="2368"/>
        <w:gridCol w:w="1655"/>
        <w:gridCol w:w="1256"/>
        <w:gridCol w:w="1256"/>
      </w:tblGrid>
      <w:tr>
        <w:trPr>
          <w:trHeight w:val="510" w:hRule="atLeast"/>
        </w:trPr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案例名称</w:t>
            </w:r>
          </w:p>
        </w:tc>
        <w:tc>
          <w:tcPr>
            <w:tcW w:w="38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25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试用课程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授课教师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学位类别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专业领域或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研究方向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估指标</w:t>
            </w:r>
          </w:p>
        </w:tc>
        <w:tc>
          <w:tcPr>
            <w:tcW w:w="54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评估内容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满分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实际得分</w:t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案例内容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的相关性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案例内容紧密结合本专业领域理论或方法，结合本专业教材，并有明确的针对性。案例内容具有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时效性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创新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性，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学生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能通过案例教学的参与和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讨论，建立起完整严密的分析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实际问题的逻辑与方法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案例实践性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案例内容紧密围绕行业实际需求，具有真实性、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客观性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典型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性。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学生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通过参加案例教学可以更有效地提高分析、解决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实际问题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的能力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能够学以致用，实现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理论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学习与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实践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应用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结合和相互促进；案例内容能充分体现专业学位特色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案例启发性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案例教学不存在绝对正确的答案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或结论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，目的在于启发学生独立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、主动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地去思考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和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探索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注重培养学生独立思考能力，启发学生建立一套分析、解决问题的思维方式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案例教学形式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学生在教师的指导下，参与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并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深入案例、体验案例角色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和案例情景；使用案例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教学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的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过程中老师与学生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、学生与学生之间充分互动，通过互动交流增强了教学效果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案例教学效果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案例叙述清晰，背景介绍详实；选材恰当、组织合理，结构严谨；理论分析准确、透彻。通过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案例教学的实施，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引导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学生综合运用基本的理论知识，审时度势、权衡应变、果断决策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灵活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有效地解决问题。达到了实施案例教学预期的目标和效果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 xml:space="preserve">总体评分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= 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perscript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bscript"/>
              </w:rPr>
              <w:t>i=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际得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bscript"/>
              </w:rPr>
              <w:t>i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（注：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i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为评估指标编号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61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4"/>
              </w:rPr>
              <w:t>说明：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 xml:space="preserve">可分发给参加案例课堂的研究生或听课专家填写（表头由开课学院填写）；请填表同学或教师根据个人观点在每个指标项后给出评分；本表为方便教师掌握教学效果而设计，仅供参考。 </w:t>
            </w:r>
          </w:p>
        </w:tc>
      </w:tr>
      <w:tr>
        <w:trPr>
          <w:trHeight w:val="680" w:hRule="atLeast"/>
        </w:trPr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 xml:space="preserve">评 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分  人：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（所在班级）：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  <w:u w:val="single"/>
              </w:rPr>
              <w:t xml:space="preserve">                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开课单位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学秘书签名：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  <w:u w:val="single"/>
              </w:rPr>
              <w:t xml:space="preserve">                 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填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4"/>
              </w:rPr>
              <w:t>日期：</w:t>
            </w:r>
            <w:r>
              <w:rPr>
                <w:rFonts w:ascii="宋体;SimSun" w:hAnsi="宋体;SimSun" w:cs="宋体;SimSun"/>
                <w:color w:val="000000"/>
                <w:sz w:val="22"/>
                <w:szCs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32:00Z</dcterms:created>
  <dc:creator>微软用户</dc:creator>
  <dc:description/>
  <cp:keywords/>
  <dc:language>en-US</dc:language>
  <cp:lastModifiedBy>邹玲</cp:lastModifiedBy>
  <dcterms:modified xsi:type="dcterms:W3CDTF">2017-03-06T03:04:00Z</dcterms:modified>
  <cp:revision>14</cp:revision>
  <dc:subject/>
  <dc:title>附件三：武汉大学专业学位研究生课程教学案例使用情况调查表</dc:title>
</cp:coreProperties>
</file>