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1         </w:t>
      </w: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工程硕士校外班公共课程考试安排表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9"/>
        <w:gridCol w:w="6300"/>
        <w:gridCol w:w="162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自行</w:t>
            </w:r>
            <w:r>
              <w:rPr>
                <w:sz w:val="28"/>
                <w:szCs w:val="28"/>
              </w:rPr>
              <w:t>安</w:t>
            </w: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特色社会主义理论与实践研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应用数理统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高等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矩阵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学模型与优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星期日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随机过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说明：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监考老师务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，安排考生隔位就坐，核对考生的学生证（身份证），提醒考生正确填写专业类别、学院、学号及姓名、发放答题纸、提醒考生在“考试签到表”上签名。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放试卷。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老师须强调考生在考试期间必须严格遵守考场纪律、关闭通讯工具，不得有交头接耳、夹带、抄袭等违规行为，一经发现作舞弊处理。</w:t>
      </w:r>
    </w:p>
    <w:p>
      <w:pPr>
        <w:pStyle w:val="Normal"/>
        <w:ind w:left="941" w:right="97" w:hanging="5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考教师需</w:t>
      </w:r>
      <w:r>
        <w:rPr>
          <w:sz w:val="28"/>
          <w:szCs w:val="28"/>
        </w:rPr>
        <w:t>认真填写“</w:t>
      </w:r>
      <w:r>
        <w:rPr>
          <w:sz w:val="28"/>
          <w:szCs w:val="28"/>
        </w:rPr>
        <w:t>试卷袋封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“考生签到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的</w:t>
      </w:r>
      <w:r>
        <w:rPr>
          <w:sz w:val="28"/>
          <w:szCs w:val="28"/>
        </w:rPr>
        <w:t>各项内容并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，特别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实考人数”和</w:t>
      </w:r>
      <w:r>
        <w:rPr>
          <w:sz w:val="28"/>
          <w:szCs w:val="28"/>
        </w:rPr>
        <w:t>考试签到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需一致。考试结束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将一份试卷和所有答卷装入试卷袋密封，其余试卷与试卷袋、“考生签到表”一并交学院研究生教学秘书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1:00Z</dcterms:created>
  <dc:creator>*</dc:creator>
  <dc:description/>
  <cp:keywords/>
  <dc:language>en-US</dc:language>
  <cp:lastModifiedBy>王先甲</cp:lastModifiedBy>
  <cp:lastPrinted>2012-06-28T10:42:00Z</cp:lastPrinted>
  <dcterms:modified xsi:type="dcterms:W3CDTF">2015-06-16T05:37:00Z</dcterms:modified>
  <cp:revision>16</cp:revision>
  <dc:subject/>
  <dc:title>武汉大学2008年下半年工程硕士专业学位公共课程考试安排表</dc:title>
</cp:coreProperties>
</file>