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6"/>
        <w:gridCol w:w="4247"/>
        <w:gridCol w:w="1030"/>
        <w:gridCol w:w="6"/>
        <w:gridCol w:w="831"/>
        <w:gridCol w:w="64"/>
        <w:gridCol w:w="1136"/>
        <w:gridCol w:w="1276"/>
        <w:gridCol w:w="809"/>
        <w:gridCol w:w="1176"/>
        <w:gridCol w:w="1335"/>
      </w:tblGrid>
      <w:tr>
        <w:trPr>
          <w:tblHeader w:val="true"/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、日语语言文学、法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3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（英语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出版发行学、信息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（单考班）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深圳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西南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和人口、资源与环境经济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金融学（数理经济与数理金融方向）、产业经济学、国际贸易学、劳动经济学、数量经济学、金融工程、保险学、房地产经济学和统计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和市场营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、税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1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保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9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弘毅项目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硕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非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76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（世界贸易组织法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文艺学、中国古代文学、中国现当代文学、比较文学与世界文学、写作学、中国古典文献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语言学及应用语言学、汉语言文字学、对外汉语教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汉语国际教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教育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（学术学位：中国史、世界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理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（专业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理论、中外政治制度、国际政治、国际关系、行政管理、社会医学与卫生事业管理、社会保障、土地资源管理、公共经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原理、课程与教学论、高等教育学、教育经济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（专业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专硕（在职研究生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动、中共党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  <w:r>
              <w:rPr>
                <w:color w:val="000000"/>
                <w:szCs w:val="21"/>
              </w:rPr>
              <w:t>390</w:t>
            </w:r>
            <w:r>
              <w:rPr>
                <w:color w:val="000000"/>
                <w:szCs w:val="21"/>
              </w:rPr>
              <w:t>以上，政治、英语单科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以上，业务课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的考生可以参加复试</w:t>
            </w:r>
          </w:p>
        </w:tc>
      </w:tr>
      <w:tr>
        <w:trPr>
          <w:trHeight w:val="7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、化学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9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、资源环境监测与规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制图学与地理信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电气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动力工程、机械工程、控制工程、工业工程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工程管理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不含风景园林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建筑与土木工程、项目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管理硕士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、软件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、模式识别与智能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、电路与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、电磁场与微波技术、无线电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、光学工程、仪器科学与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、集成电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研究生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摄影测量与遥感、地图制图学与地理信息工程、导航制导与控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学术学位）、制浆造纸工程、包装与环境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传播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生物医学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9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、中药学（医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中药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护理（西安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、导航制导与控制、大地测量学与测量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地图制图学与地理信息工程、摄影测量与遥感、通信与信息系统、计算机应用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测绘工程、计算机技术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9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3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地图制图学与地理信息工程、大地测量学与测量工程、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8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5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为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0"/>
          <w:szCs w:val="30"/>
        </w:rPr>
        <w:t>注：所有类别、专业复试分数线均不得低于国家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User</dc:creator>
  <dc:description/>
  <cp:keywords/>
  <dc:language>en-US</dc:language>
  <cp:lastModifiedBy>汪海英</cp:lastModifiedBy>
  <cp:lastPrinted>2016-03-09T08:57:00Z</cp:lastPrinted>
  <dcterms:modified xsi:type="dcterms:W3CDTF">2016-03-21T07:39:00Z</dcterms:modified>
  <cp:revision>17</cp:revision>
  <dc:subject/>
  <dc:title>武汉大学2009年硕士研究生入学考试复试基本分数线及相关说明</dc:title>
</cp:coreProperties>
</file>