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01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研究生精品课程建设项目申报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7"/>
        <w:gridCol w:w="1003"/>
        <w:gridCol w:w="1877"/>
        <w:gridCol w:w="180"/>
        <w:gridCol w:w="900"/>
        <w:gridCol w:w="643"/>
        <w:gridCol w:w="3259"/>
      </w:tblGrid>
      <w:tr>
        <w:trPr>
          <w:trHeight w:val="63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828" w:hanging="720"/>
              <w:outlineLvl w:val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情况</w:t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课程类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属一级学科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开设的必要性、参与的学生规模、目前存在的问题和困难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负责人情况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mai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2.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讲授的主要课程；主持的教学研究课题；获得的教学表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奖励（列代表性五项以内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2.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来承担的学术研究课题；公开发表的代表性学术成果（列代表性五项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1077"/>
        <w:gridCol w:w="1428"/>
        <w:gridCol w:w="1275"/>
        <w:gridCol w:w="1290"/>
        <w:gridCol w:w="7"/>
        <w:gridCol w:w="2630"/>
        <w:gridCol w:w="36"/>
      </w:tblGrid>
      <w:tr>
        <w:trPr>
          <w:trHeight w:val="763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、教学团队情况</w:t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</w:tr>
      <w:tr>
        <w:trPr>
          <w:trHeight w:val="6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2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3.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3.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建设规划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 xml:space="preserve">(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可根据内容增减篇幅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内容的具体安排 （含知识模块顺序及对应的学时，团队成员课程建设任务以及授课分工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2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建设的重点与创新点（与未建设的课程有什么差别、特点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3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建设成果的预期形式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4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建设费用预算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评审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培养单位具体推荐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：（签字、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学校审批意见</w:t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：（签字、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0:00Z</dcterms:created>
  <dc:creator>王鹏</dc:creator>
  <dc:description/>
  <cp:keywords/>
  <dc:language>en-US</dc:language>
  <cp:lastModifiedBy>王鹏</cp:lastModifiedBy>
  <dcterms:modified xsi:type="dcterms:W3CDTF">2017-02-24T02:17:00Z</dcterms:modified>
  <cp:revision>5</cp:revision>
  <dc:subject/>
  <dc:title>课程编号 : </dc:title>
</cp:coreProperties>
</file>