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研究生工作站项目合作协议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文本式样）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  校  名  称：</w:t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事业单位名称：</w:t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合作项目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课题名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研发背景与主要内容</w:t>
      </w:r>
    </w:p>
    <w:p>
      <w:pPr>
        <w:pStyle w:val="Normal"/>
        <w:spacing w:lineRule="exact" w:line="500"/>
        <w:ind w:right="-51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研发资金投入及安排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预期完成时间及经济效益、社会效益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技术（成果）与知识产权（专利等）的归属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研发团队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高校参与合作主要学科及导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科名称： ，导师姓名：  ，专业：   ，职称：    ，主要研发方向：  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拟进站研究生团队情况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科名称： ，拟进站博士生数：   、硕士生数：   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企事业单位参与课题主要人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：  ，部门：  ，职务：  ，学历：  ，职称：   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研发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企事业单位为合作科研提供的研发场所及仪器设备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高校为合作科研提供的实验室及仪器设备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工作站运行及后勤保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合作单位为进站研究生提供的生活条件和生活补助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严格执行管理规定，切实加强对研究生团队的管理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其他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协议未尽事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由双方协商解决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协议正式文本一式二份，协议双方各执一份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高校名称（盖章）                   合作单位名称（盖章）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41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高校负责人签章：                  单位法定代表人签章：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                 年   月    日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04:00Z</dcterms:created>
  <dc:creator>微软用户</dc:creator>
  <dc:description/>
  <cp:keywords/>
  <dc:language>en-US</dc:language>
  <cp:lastModifiedBy>bgs0408-zj</cp:lastModifiedBy>
  <dcterms:modified xsi:type="dcterms:W3CDTF">2017-10-13T09:36:00Z</dcterms:modified>
  <cp:revision>4</cp:revision>
  <dc:subject/>
  <dc:title>江苏省企业研究生工作站项目合作协议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